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Wheeled Impact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Wheeled Impact Crusher is often used in the site where you may need to change working site often, especially when you process stones used in high way, railway and so on. Therefore, Mobile Impact Crusher needs to be designed specifically for clients according to different materials, scale and requirement of the final products. Wheeled Impact Crusher can be applied in the industry of metallurgy, chemical, building materials, water power station. The integration unit is easy for installation and maintenance. This makes the whole Wheeled Crusher Plant take the features of longer working time and higher durability.</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Compact design and integrated unit. Screening equipment, belt conveyors, impact crusher and other auxiliary equipment are mounted together in one truck traile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Trailer mounted and easy for transport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Automatic operation and easy maintenance. Mobile crushing plant is controlled by electrical control panels. And it is mounted with convenient equipment, such as elevator which facilitates the maintenance and operation monitor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Flexible and efficient. As mobile crusher is integrated, so it can work independently. Besides, according to different material types and final product requests, mobile crushers technical plan are adjustabl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With support legs on the trailer (or track), easy for installa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Truck trailer-mounted motor and electrical control panel is integrated and compact.</w:t>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When the mobile impact crusher work, the rotor rotating high-speed under the motor is drove, then the materials into the function area of plate hammer and impact crushing with the plate hammer in rotor. Later break again in the counterattack device. And bounce back the plate hammer function area again to break from the counterattack foils.  This process is repeated, until the materials being broken into the needed particle size and deduction by the discharging mouth.</w:t>
      </w:r>
    </w:p>
    <w:p>
      <w:pPr>
        <w:pStyle w:val="Normal"/>
        <w:spacing w:before="280" w:after="280"/>
        <w:rPr/>
      </w:pPr>
      <w:r>
        <w:rPr/>
        <w:t>Technical Data:</w:t>
      </w:r>
    </w:p>
    <w:tbl>
      <w:tblPr>
        <w:tblW w:w="8318" w:type="dxa"/>
        <w:jc w:val="left"/>
        <w:tblInd w:w="0" w:type="dxa"/>
        <w:tblLayout w:type="fixed"/>
        <w:tblCellMar>
          <w:top w:w="21" w:type="dxa"/>
          <w:left w:w="21" w:type="dxa"/>
          <w:bottom w:w="21" w:type="dxa"/>
          <w:right w:w="21" w:type="dxa"/>
        </w:tblCellMar>
      </w:tblPr>
      <w:tblGrid>
        <w:gridCol w:w="3101"/>
        <w:gridCol w:w="1305"/>
        <w:gridCol w:w="1304"/>
        <w:gridCol w:w="1304"/>
        <w:gridCol w:w="1304"/>
      </w:tblGrid>
      <w:tr>
        <w:trPr>
          <w:trHeight w:val="685"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br/>
              <w:t>Technical dat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154F10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184F12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186F121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Y3S216F1315</w:t>
            </w:r>
          </w:p>
        </w:tc>
      </w:tr>
      <w:tr>
        <w:trPr>
          <w:trHeight w:val="673"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6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8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500</w:t>
            </w:r>
          </w:p>
        </w:tc>
      </w:tr>
      <w:tr>
        <w:trPr>
          <w:trHeight w:val="673"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4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0</w:t>
            </w:r>
          </w:p>
        </w:tc>
      </w:tr>
      <w:tr>
        <w:trPr>
          <w:trHeight w:val="685"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9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4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00</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Length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7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5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200</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width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8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1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r>
      <w:tr>
        <w:trPr>
          <w:trHeight w:val="354"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imum Height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7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4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700</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6</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ire Configuratio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Dualaxi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iaxial</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Impact</w:t>
            </w:r>
            <w:r>
              <w:rPr>
                <w:rFonts w:cs="宋体;SimSun" w:ascii="Verdana" w:hAnsi="Verdana"/>
                <w:kern w:val="0"/>
                <w:sz w:val="14"/>
              </w:rPr>
              <w:t> </w:t>
            </w:r>
            <w:hyperlink r:id="rId3" w:tgtFrame="_blank">
              <w:r>
                <w:rPr>
                  <w:rStyle w:val="InternetLink"/>
                  <w:rFonts w:cs="宋体;SimSun" w:ascii="Verdana" w:hAnsi="Verdana"/>
                  <w:kern w:val="0"/>
                  <w:sz w:val="14"/>
                  <w:u w:val="single"/>
                </w:rPr>
                <w:t>crusher</w:t>
              </w:r>
            </w:hyperlink>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0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21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21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315</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Feed opening size</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108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108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143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60*1520</w:t>
            </w:r>
          </w:p>
        </w:tc>
      </w:tr>
      <w:tr>
        <w:trPr>
          <w:trHeight w:val="685"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he maximum Feeding size (mm)</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2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0-3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90-4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450</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elt conveyor</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650X7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B800X8M</w:t>
            </w:r>
          </w:p>
        </w:tc>
      </w:tr>
      <w:tr>
        <w:trPr>
          <w:trHeight w:val="342" w:hRule="atLeast"/>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creen</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54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4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186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YZS2160</w:t>
            </w:r>
          </w:p>
        </w:tc>
      </w:tr>
    </w:tbl>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4">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6">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nghai-crusher.com/" TargetMode="External"/><Relationship Id="rId4" Type="http://schemas.openxmlformats.org/officeDocument/2006/relationships/hyperlink" Target="mailto:sales@shcrusher.com" TargetMode="External"/><Relationship Id="rId5" Type="http://schemas.openxmlformats.org/officeDocument/2006/relationships/hyperlink" Target="mailto:shcrusher@hotmail.com" TargetMode="External"/><Relationship Id="rId6" Type="http://schemas.openxmlformats.org/officeDocument/2006/relationships/hyperlink" Target="http://www.shanghai-crush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14:00Z</dcterms:modified>
  <cp:revision>93</cp:revision>
  <dc:subject/>
  <dc:title> VSI5X Sand Making Machine</dc:title>
</cp:coreProperties>
</file>