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Ultrafine Millis designed by Liming engineers and technicians on the basis of many years production experience, such as multiple innovation. We have been absorbing many technology advantages from the same field home and abroad. The Ultrafine Mill has been proved by our thousands of customers to be out-standing and stable grinding mill.</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The main frame and the base are completely soft-linked rather than rigid-contacted.</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The base is made of anti-crack nodular cast iron which boasts the strength of cast steel, the anti-vibration of cast iron and good impact resistanc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It adopts the reducer that simulates German Flender.</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The main frame and reducer are connected by pin coupling with elastic sleeve to ward off the breaking of nylon pin, which improves the reliability of the whole equipmen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The classifier adopts high density impeller which can improve the fineness and capacit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The classifier adopts frequency control of motor speed with the characteristics of energy-saving, precision, good process control mobility and high degree of automa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7) Bypass powder collector with a dust isolation chamber make more dust go into the bottom of cyclone by the bypass system to avoid the dust escaping from air vent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8) Same resistance arrangement avoids difference in power from two powder collector, which increases the efficiency, capacity and decreases internal circulation.</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9) The discharges of the collector and dust remover are in the same line which is convenient for powder collecting and packing and reduces the amount of work.</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0) The maintenance platform makes maintenance work safer and more convenien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29225" cy="348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Arial"/>
          <w:color w:val="222222"/>
          <w:kern w:val="0"/>
          <w:sz w:val="22"/>
          <w:szCs w:val="22"/>
        </w:rPr>
      </w:pPr>
      <w:r>
        <w:rPr>
          <w:rFonts w:cs="Arial" w:ascii="Verdana" w:hAnsi="Verdana"/>
          <w:color w:val="222222"/>
          <w:kern w:val="0"/>
          <w:sz w:val="22"/>
          <w:szCs w:val="22"/>
        </w:rPr>
        <w:t>The main motor of Ultrafine Mill drives main axle and every layer rotating by the power of reducer. Dial drives numbers of rollers rolling and rotating in the ring by pintles. Big materials are crushed into small particles by hammer crusher. Then they are sent to store house by elevator. Vibrating feeder send the materials evenly to the middle of the upper dial. Under the function of the eccentricity, the materials fall into the ring to be pressed, crushed and milled into pieces by rollers. After the first crush, materials fall into the second and third layer of the grinder mill. The pumping of the high-pressure centrifugal blower put the outside air into the ultra-fine mill. The coarse powder will be brought into the classifier.</w:t>
      </w:r>
    </w:p>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eastAsia="Arial Unicode MS" w:cs="Verdana" w:ascii="Verdana" w:hAnsi="Verdana"/>
          <w:b/>
          <w:bCs/>
          <w:color w:val="000000"/>
          <w:kern w:val="0"/>
          <w:sz w:val="22"/>
          <w:szCs w:val="22"/>
        </w:rPr>
        <w:drawing>
          <wp:inline distT="0" distB="0" distL="0" distR="0">
            <wp:extent cx="5229225" cy="348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spacing w:lineRule="atLeast" w:line="193"/>
        <w:jc w:val="left"/>
        <w:rPr/>
      </w:pPr>
      <w:r>
        <w:rPr>
          <w:rFonts w:cs="宋体;SimSun" w:ascii="Verdana" w:hAnsi="Verdana"/>
          <w:b/>
          <w:bCs/>
          <w:color w:val="676B77"/>
          <w:kern w:val="0"/>
          <w:sz w:val="22"/>
          <w:szCs w:val="22"/>
        </w:rPr>
        <w:t>1) Mainframe parameters</w:t>
      </w:r>
      <w:r>
        <w:rPr>
          <w:rFonts w:cs="宋体;SimSun" w:ascii="Verdana" w:hAnsi="Verdana"/>
          <w:color w:val="676B77"/>
          <w:kern w:val="0"/>
          <w:sz w:val="22"/>
          <w:szCs w:val="22"/>
        </w:rPr>
        <w:t xml:space="preserve"> </w:t>
      </w:r>
    </w:p>
    <w:tbl>
      <w:tblPr>
        <w:tblW w:w="5000" w:type="pct"/>
        <w:jc w:val="left"/>
        <w:tblInd w:w="0" w:type="dxa"/>
        <w:tblLayout w:type="fixed"/>
        <w:tblCellMar>
          <w:top w:w="21" w:type="dxa"/>
          <w:left w:w="21" w:type="dxa"/>
          <w:bottom w:w="21" w:type="dxa"/>
          <w:right w:w="21" w:type="dxa"/>
        </w:tblCellMar>
      </w:tblPr>
      <w:tblGrid>
        <w:gridCol w:w="3629"/>
        <w:gridCol w:w="592"/>
        <w:gridCol w:w="4091"/>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tem</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Uni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cifications &amp;Technical data</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Quantity of roller</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cs</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ameter of roller x Heigh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m</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410×210</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ameter of ring x Heigh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m</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φ1300×210</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tation speed</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mp</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03</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 feeding siz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m</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lt;30</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utput siz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m</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74–0.038</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Capacity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h</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13</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eight</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t</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w:t>
            </w:r>
          </w:p>
        </w:tc>
      </w:tr>
    </w:tbl>
    <w:p>
      <w:pPr>
        <w:pStyle w:val="Normal"/>
        <w:widowControl/>
        <w:jc w:val="left"/>
        <w:rPr/>
      </w:pPr>
      <w:r>
        <w:rPr>
          <w:rFonts w:cs="宋体;SimSun" w:ascii="Verdana" w:hAnsi="Verdana"/>
          <w:color w:val="676B77"/>
          <w:kern w:val="0"/>
          <w:sz w:val="22"/>
          <w:szCs w:val="22"/>
        </w:rPr>
        <w:br/>
        <w:t>Note: (1) capacity in the table is referred to calcite, under the condition of 80% passing though.</w:t>
        <w:br/>
        <w:t>(2) Any change of parameters and shape shall be subject to the usage and maintenance manual instruction with delivery.</w:t>
        <w:br/>
      </w:r>
      <w:r>
        <w:rPr>
          <w:rFonts w:cs="宋体;SimSun" w:ascii="Verdana" w:hAnsi="Verdana"/>
          <w:b/>
          <w:bCs/>
          <w:color w:val="676B77"/>
          <w:kern w:val="0"/>
          <w:sz w:val="22"/>
          <w:szCs w:val="22"/>
        </w:rPr>
        <w:t>2) Power of equipped systems</w:t>
      </w:r>
      <w:r>
        <w:rPr>
          <w:rFonts w:cs="宋体;SimSun" w:ascii="Verdana" w:hAnsi="Verdana"/>
          <w:color w:val="676B77"/>
          <w:kern w:val="0"/>
          <w:sz w:val="22"/>
          <w:szCs w:val="22"/>
        </w:rPr>
        <w:t xml:space="preserve"> </w:t>
      </w:r>
    </w:p>
    <w:tbl>
      <w:tblPr>
        <w:tblW w:w="5000" w:type="pct"/>
        <w:jc w:val="center"/>
        <w:tblInd w:w="0" w:type="dxa"/>
        <w:tblLayout w:type="fixed"/>
        <w:tblCellMar>
          <w:top w:w="21" w:type="dxa"/>
          <w:left w:w="21" w:type="dxa"/>
          <w:bottom w:w="21" w:type="dxa"/>
          <w:right w:w="21" w:type="dxa"/>
        </w:tblCellMar>
      </w:tblPr>
      <w:tblGrid>
        <w:gridCol w:w="3312"/>
        <w:gridCol w:w="1701"/>
        <w:gridCol w:w="488"/>
        <w:gridCol w:w="2811"/>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Nam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tem</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Uni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Specifications&amp; Technical data</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mainfram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80S-4</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5</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tating spee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Adjustable speed motor for classifi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60L-4</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tating spee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60</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elevato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00L2-4</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tating spee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30</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tor for blow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280M-4</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otating speed</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480</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Motor for Jaw Crusher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Jaw crusher 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E 250×400</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Y180L-6</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k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rpm</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r>
      <w:tr>
        <w:trPr/>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Electromagnetic vibration feede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odel</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GZ3F</w:t>
            </w:r>
          </w:p>
        </w:tc>
      </w:tr>
      <w:tr>
        <w:trPr/>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W</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00</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cs="宋体;SimSun" w:ascii="Verdana" w:hAnsi="Verdana"/>
          <w:color w:val="676B77"/>
          <w:kern w:val="0"/>
          <w:sz w:val="22"/>
          <w:szCs w:val="22"/>
        </w:rPr>
        <w:br/>
        <w:t>Note: Any change of parameters and shape shall be subject to the usage and maintenance manual instruction with delivery.</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7T06:44:00Z</dcterms:modified>
  <cp:revision>7</cp:revision>
  <dc:subject/>
  <dc:title> VSI5X Sand Making Machine</dc:title>
</cp:coreProperties>
</file>