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Tracked Cone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Mobile Cone Crushing plant (also named YSY Series Fine Mobile Cone Crushing plant) manufactured by Liming Heavy Industry introduced new products, is new rock crushing equipment. Mobile Cone Crushing plant is mainly used in the field of fine crushing operations, according to different stone and finished product use in stone materials production operations, instead of impact crusher to produce higher hardness and more fine-grained stone materials products, the configuration of the cone crusher can be adjusted according to actual needs of different crushing cavity, expanding the fields and scope of YSY Middle Mobile Cone Crushing plant.</w:t>
      </w:r>
    </w:p>
    <w:p>
      <w:pPr>
        <w:pStyle w:val="Normal"/>
        <w:widowControl/>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Mobile Cone Crushing plant is developed based on different crushing principles and crushing effect of cone crusher and impact crusher, and the feed requirements and the expected size are very different, and as mobile crushing plant in terms of ease of operation, it has the common advantage of YGE series mobile crushing plant and YSF series mobile crushing pla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Unit and equipment installation integration, the whole coordination strong, layout reasonable and compact, these save time and space for site operation, increase flexibility, while eliminating a lot of space infrastructure, greatly reducing the investment cos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The unit trailer chassis is higher, the body width is less than operation semi-trailer, and turning radius is small, easy to drive under the environment of rugged poor road in the broken ground.</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Cone crusher configured not only has the function of fine crushing, but also directly output mid-fine granularity finished, fully functional, which directly reduces the cost of shipping materials. In addition, longer units can directly transfer the broken material into the Transport carriages, to facilitate the timely transport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Cone crusher adopts static pressure principle, by the second vibration isolation, equipment vibration is little, more conducive to the implementation of the install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The material layer of cone crusher has more efficient, and job stability, also saves much time to a great exte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Equipment configures flexibility, can be stand-alone group to produce independently, and also be composed of coarse crushing equipment associated with the operation. The diesel generator in unit not only supplies the power to unit, but also supplies targeted power to process system configuration unit, greatly improving the adaptability of the equipme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 Technology is mature, operation and maintenance is easy. Unit configured devices are clear in division, concise, easy to maintain.</w:t>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When working, material can directly into the cone crusher to the ideal size, circular vibrating screen can screen out products with different specifications of stone materials, and belt conveyer output stacking or transport. As the models of mobile crushing plant using a new high efficient cone crusher, it can make the material processing and crushing in one step, the product shape evenly, greatly improving efficiency.</w:t>
      </w:r>
    </w:p>
    <w:p>
      <w:pPr>
        <w:pStyle w:val="Normal"/>
        <w:spacing w:before="280" w:after="280"/>
        <w:rPr/>
      </w:pPr>
      <w:r>
        <w:rPr/>
        <w:t>Technical Data:</w:t>
      </w:r>
    </w:p>
    <w:tbl>
      <w:tblPr>
        <w:tblW w:w="8139" w:type="dxa"/>
        <w:jc w:val="left"/>
        <w:tblInd w:w="0" w:type="dxa"/>
        <w:tblLayout w:type="fixed"/>
        <w:tblCellMar>
          <w:top w:w="21" w:type="dxa"/>
          <w:left w:w="21" w:type="dxa"/>
          <w:bottom w:w="21" w:type="dxa"/>
          <w:right w:w="21" w:type="dxa"/>
        </w:tblCellMar>
      </w:tblPr>
      <w:tblGrid>
        <w:gridCol w:w="3954"/>
        <w:gridCol w:w="1395"/>
        <w:gridCol w:w="1395"/>
        <w:gridCol w:w="1395"/>
      </w:tblGrid>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one Crushe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S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S16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P220</w:t>
            </w:r>
          </w:p>
        </w:tc>
      </w:tr>
      <w:tr>
        <w:trPr>
          <w:trHeight w:val="410"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Feede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LD150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LD150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LD1500/5</w:t>
            </w:r>
          </w:p>
        </w:tc>
      </w:tr>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pPr>
            <w:r>
              <w:rPr>
                <w:rFonts w:cs="宋体;SimSun" w:ascii="Verdana" w:hAnsi="Verdana"/>
                <w:kern w:val="0"/>
                <w:sz w:val="14"/>
                <w:szCs w:val="14"/>
              </w:rPr>
              <w:t>Up Hopper Volume (M</w:t>
            </w:r>
            <w:r>
              <w:rPr>
                <w:rFonts w:cs="宋体;SimSun" w:ascii="Verdana" w:hAnsi="Verdana"/>
                <w:kern w:val="0"/>
                <w:sz w:val="14"/>
                <w:szCs w:val="14"/>
                <w:vertAlign w:val="superscript"/>
              </w:rPr>
              <w:t>3</w:t>
            </w:r>
            <w:r>
              <w:rPr>
                <w:rFonts w:cs="宋体;SimSun" w:ascii="Verdana" w:hAnsi="Verdana"/>
                <w:kern w:val="0"/>
                <w:sz w:val="14"/>
                <w:szCs w:val="1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w:t>
            </w:r>
          </w:p>
        </w:tc>
      </w:tr>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eeding Height (m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900</w:t>
            </w:r>
          </w:p>
        </w:tc>
      </w:tr>
      <w:tr>
        <w:trPr>
          <w:trHeight w:val="410"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in Belt Width (m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0</w:t>
            </w:r>
          </w:p>
        </w:tc>
      </w:tr>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in Belt Discharge Height (m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r>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KW</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KW</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KW</w:t>
            </w:r>
          </w:p>
        </w:tc>
      </w:tr>
      <w:tr>
        <w:trPr>
          <w:trHeight w:val="410"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500</w:t>
            </w:r>
          </w:p>
        </w:tc>
      </w:tr>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r>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7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r>
      <w:tr>
        <w:trPr>
          <w:trHeight w:val="396"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eight (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pPr>
      <w:bookmarkStart w:id="0" w:name="OLE_LINK1"/>
      <w:r>
        <w:rPr>
          <w:rFonts w:eastAsia="Arial Unicode MS;Arial" w:cs="Arial Unicode MS;Arial" w:ascii="Verdana" w:hAnsi="Verdana"/>
          <w:sz w:val="22"/>
          <w:szCs w:val="22"/>
        </w:rPr>
        <w:t>Thank you for your interest in Liming Heavy Industry</w:t>
      </w:r>
      <w:r>
        <w:rPr>
          <w:rFonts w:cs="Arial Unicode MS;Arial" w:ascii="Verdana" w:hAnsi="Verdana"/>
          <w:sz w:val="22"/>
          <w:szCs w:val="22"/>
        </w:rPr>
        <w:t xml:space="preserve"> (Shanghai)</w:t>
      </w:r>
      <w:r>
        <w:rPr>
          <w:rFonts w:eastAsia="Arial Unicode MS;Arial" w:cs="Arial Unicode MS;Arial" w:ascii="Verdana" w:hAnsi="Verdana"/>
          <w:sz w:val="22"/>
          <w:szCs w:val="22"/>
        </w:rPr>
        <w:t>.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3">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4">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jc w:val="left"/>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jc w:val="left"/>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2"/>
        </w:rPr>
      </w:pPr>
      <w:r>
        <w:rPr>
          <w:rFonts w:cs="Arial Unicode MS;Arial" w:ascii="Verdana" w:hAnsi="Verdana"/>
          <w:sz w:val="22"/>
          <w:szCs w:val="22"/>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5">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hcrusher.com" TargetMode="External"/><Relationship Id="rId4" Type="http://schemas.openxmlformats.org/officeDocument/2006/relationships/hyperlink" Target="mailto:shcrusher@hotmail.com" TargetMode="External"/><Relationship Id="rId5" Type="http://schemas.openxmlformats.org/officeDocument/2006/relationships/hyperlink" Target="http://www.shanghai-crus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6:45:00Z</dcterms:modified>
  <cp:revision>99</cp:revision>
  <dc:subject/>
  <dc:title> VSI5X Sand Making Machine</dc:title>
</cp:coreProperties>
</file>