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PCL Sand Making Machine</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PCL sand making machine is also called as PCL vertical shaft impact crusher, which is designed depending on years of hard work and study of mechanical mining equipment.</w:t>
      </w:r>
      <w:r>
        <w:rPr>
          <w:rFonts w:cs="Arial Unicode MS;Arial" w:ascii="Verdana" w:hAnsi="Verdana"/>
          <w:color w:val="000000"/>
          <w:kern w:val="0"/>
          <w:sz w:val="22"/>
          <w:szCs w:val="22"/>
        </w:rPr>
        <w:t xml:space="preserve"> </w:t>
      </w:r>
      <w:r>
        <w:rPr>
          <w:rFonts w:cs="Arial Unicode MS;Arial" w:ascii="Verdana" w:hAnsi="Verdana"/>
          <w:color w:val="000000"/>
          <w:kern w:val="0"/>
          <w:sz w:val="22"/>
          <w:szCs w:val="22"/>
        </w:rPr>
        <w:t>PCL sand making machine plays an important role in crushing minerals into pieces. It is applicable to crushing and shaping for soft or medium-hard or extremely-hard materials and is widely used in all kinds of minerals, cement, refractory material, carborundum grain, glass raw material, construction sand, stone stock and all kinds of metallurgy slag.</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Simple and reasonable structure and low operation cos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Have function such as secondary crushing and primary grinding small energy consumption, high output and high crushing rat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Small size of equipment, little friction of impeller self-lining, simple and convenient operation, convenient installation and oper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The influence of water content is very small; moisture content can reach about 8%.</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Have function of shaping; product is in cubic shape, with big stacking density and very little iron pollu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More applicable to crushing medium-hard and ultra hard material.</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Small quantity of easy wear part is made of ultra-hard wear-resistant material, which has small size, light weight, facilitating replacing par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Operating noise is lower than 75db (db grade), with little dust pollu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Raw materials directly enter the high speed impeller from the top of the machine. With function of large centrifugal force, these materials impacts with the other materials falling around the rotor. Then they will impact with other materials inside the crushing chamber between impeller and frame, and finally being crushed.</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8139" w:type="dxa"/>
        <w:jc w:val="left"/>
        <w:tblInd w:w="0" w:type="dxa"/>
        <w:tblLayout w:type="fixed"/>
        <w:tblCellMar>
          <w:top w:w="21" w:type="dxa"/>
          <w:left w:w="21" w:type="dxa"/>
          <w:bottom w:w="21" w:type="dxa"/>
          <w:right w:w="21" w:type="dxa"/>
        </w:tblCellMar>
      </w:tblPr>
      <w:tblGrid>
        <w:gridCol w:w="722"/>
        <w:gridCol w:w="1693"/>
        <w:gridCol w:w="1024"/>
        <w:gridCol w:w="718"/>
        <w:gridCol w:w="1491"/>
        <w:gridCol w:w="868"/>
        <w:gridCol w:w="1623"/>
      </w:tblGrid>
      <w:tr>
        <w:trPr>
          <w:trHeight w:val="31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Rotate speed of impeller (r/mi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including motor) (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s (mm)</w:t>
            </w:r>
          </w:p>
        </w:tc>
      </w:tr>
      <w:tr>
        <w:trPr>
          <w:trHeight w:val="33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6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0-2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3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3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1550×2030</w:t>
            </w:r>
          </w:p>
        </w:tc>
      </w:tr>
      <w:tr>
        <w:trPr>
          <w:trHeight w:val="32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75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0-2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4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00×1800×2440</w:t>
            </w:r>
          </w:p>
        </w:tc>
      </w:tr>
      <w:tr>
        <w:trPr>
          <w:trHeight w:val="32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9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17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8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750×2120×2660</w:t>
            </w:r>
          </w:p>
        </w:tc>
      </w:tr>
      <w:tr>
        <w:trPr>
          <w:trHeight w:val="33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105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0-14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1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1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80×2450×2906</w:t>
            </w:r>
          </w:p>
        </w:tc>
      </w:tr>
      <w:tr>
        <w:trPr>
          <w:trHeight w:val="32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125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50-1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13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15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63×2650×3176</w:t>
            </w:r>
          </w:p>
        </w:tc>
      </w:tr>
      <w:tr>
        <w:trPr>
          <w:trHeight w:val="32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L-135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0-1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16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340×2940×3650</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57:00Z</dcterms:modified>
  <cp:revision>89</cp:revision>
  <dc:subject/>
  <dc:title> VSI5X Sand Making Machine</dc:title>
</cp:coreProperties>
</file>