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Regarding to detailed condition, two kinds of techniques are usually adopted in producing manufactured sand, dry way and wet way. Both methods can produce high quality manufactured sand as concrete aggregate. Especially, the dry way can produce not only the manufactured sand used in road surface, but also the powder used in asphalt concret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 Because of VSI Series Vertical Shaft Impact Crusher crushing principle, the shape of manufactured sand is cubic.</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2) The rank of manufactured sand is reasonable, and fineness modulus is adjustab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 Index of manufactured sand is according to the standard of country, and the high quality of concrete aggregate.</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flowchart of manufactured sand production line generally involves crushing, screening and possibly washing. The raw materials like granite, basalt, lime stone, sand stone, feldspar in the stockpile will be fed into primary jaw crusher for primary crushing, then conveyed to impact crusher for coarse crushing, according to the customer's demands, VSI crusher or multi deck vibrating screen will be needed to sizing the crushed rocks.</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rPr>
          <w:rFonts w:ascii="Verdana" w:hAnsi="Verdana" w:cs="Verdana"/>
          <w:color w:val="000000"/>
          <w:kern w:val="0"/>
          <w:szCs w:val="21"/>
        </w:rPr>
      </w:pPr>
      <w:r>
        <w:rPr>
          <w:rFonts w:cs="Verdana" w:ascii="Verdana" w:hAnsi="Verdana"/>
          <w:color w:val="000000"/>
          <w:kern w:val="0"/>
          <w:szCs w:val="21"/>
        </w:rPr>
        <w:t>Jaw crusher + vsi5x + circular vibrating screen + sand washing machine</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t>Technical parameters can refer to jaw crusher, vsi5x, circular vibrating screen, sand washing machine.</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b/>
          <w:b/>
          <w:sz w:val="32"/>
          <w:szCs w:val="21"/>
        </w:rPr>
      </w:pPr>
      <w:r>
        <w:rPr>
          <w:rFonts w:eastAsia="Arial Unicode MS" w:cs="Verdana" w:ascii="Verdana" w:hAnsi="Verdana"/>
          <w:b/>
          <w:sz w:val="32"/>
          <w:szCs w:val="21"/>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3">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4">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5">
        <w:r>
          <w:rPr>
            <w:rStyle w:val="InternetLink"/>
            <w:rFonts w:cs="Verdana" w:ascii="Verdana" w:hAnsi="Verdana"/>
          </w:rPr>
          <w:t>http://www.shanghai-crusher.com/</w:t>
        </w:r>
      </w:hyperlink>
    </w:p>
    <w:sectPr>
      <w:headerReference w:type="default" r:id="rId6"/>
      <w:footerReference w:type="default" r:id="rId7"/>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hcrusher.com" TargetMode="External"/><Relationship Id="rId4" Type="http://schemas.openxmlformats.org/officeDocument/2006/relationships/hyperlink" Target="mailto:shcrusher@hotmail.com" TargetMode="External"/><Relationship Id="rId5" Type="http://schemas.openxmlformats.org/officeDocument/2006/relationships/hyperlink" Target="http://www.shanghai-crus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0:47:00Z</dcterms:modified>
  <cp:revision>4</cp:revision>
  <dc:subject/>
  <dc:title> VSI5X Sand Making Machine</dc:title>
</cp:coreProperties>
</file>